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606BF6"/>
                <w:sz w:val="28"/>
                <w:szCs w:val="28"/>
                <w:lang w:val="en-US"/>
              </w:rPr>
              <w:t>ABS|</w:t>
            </w:r>
            <w:r>
              <w:rPr>
                <w:rStyle w:val="StrongEmphasis"/>
                <w:rFonts w:cs="Verdana" w:ascii="Verdana" w:hAnsi="Verdana"/>
                <w:color w:val="606BF6"/>
                <w:sz w:val="28"/>
                <w:szCs w:val="28"/>
              </w:rPr>
              <w:t>АБС</w:t>
            </w:r>
            <w:r>
              <w:rPr>
                <w:rStyle w:val="StrongEmphasis"/>
                <w:rFonts w:cs="Verdana" w:ascii="Verdana" w:hAnsi="Verdana"/>
                <w:color w:val="606BF6"/>
                <w:sz w:val="28"/>
                <w:szCs w:val="28"/>
                <w:lang w:val="en-US"/>
              </w:rPr>
              <w:t xml:space="preserve"> Bosh 2S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ая информац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Лампа АБС|ABS загорается когда происходит сбой систем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амодиагностика на этой системе АБС|ABS отсутствует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ледовательность правильной работы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Лампочка АБС|ABS должна загореться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Заведите двигатель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Лампа должна потухнуть когда пойдет заряд аккумулятора.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ерка цепи лампы АБС|ABS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3933825</wp:posOffset>
                  </wp:positionV>
                  <wp:extent cx="4286250" cy="2009775"/>
                  <wp:effectExtent l="0" t="0" r="0" b="0"/>
                  <wp:wrapSquare wrapText="bothSides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Лампочка АБС|ABS должна загореться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е загорелась : выключите зажигание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предохранитель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АБС|ABS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Лампочка АБС|ABS должна загореться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е загорелась : выключите зажигание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оедените 29-й контакт разъема с землей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Лампочка АБС|ABS должна загореться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е загорелась : выключите зажигание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проводку и лампу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атчик АБС|ABS 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варительная проверк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подшипник ступицы на люфт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датчики АБС|ABS на механические повреждения 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изуально проверьте кольца датчиков АБС|ABS на отсутствие грязи или дефектов на поверхности. </w:t>
            </w:r>
          </w:p>
          <w:p>
            <w:pPr>
              <w:pStyle w:val="Heading3"/>
              <w:rPr/>
            </w:pPr>
            <w:r>
              <w:rPr/>
              <w:t>Проверка воздушного заз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7"/>
              <w:gridCol w:w="6972"/>
            </w:tblGrid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Воздушный зазор 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еред</w:t>
                  </w:r>
                </w:p>
              </w:tc>
              <w:tc>
                <w:tcPr>
                  <w:tcW w:w="6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2-1,5мм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д</w:t>
                  </w:r>
                </w:p>
              </w:tc>
              <w:tc>
                <w:tcPr>
                  <w:tcW w:w="6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5-1,5мм</w:t>
                  </w:r>
                </w:p>
              </w:tc>
            </w:tr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Момент затяжки 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еред</w:t>
                  </w:r>
                </w:p>
              </w:tc>
              <w:tc>
                <w:tcPr>
                  <w:tcW w:w="6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8 Nm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д</w:t>
                  </w:r>
                </w:p>
              </w:tc>
              <w:tc>
                <w:tcPr>
                  <w:tcW w:w="6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15 N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2780665</wp:posOffset>
                  </wp:positionV>
                  <wp:extent cx="4210050" cy="4171950"/>
                  <wp:effectExtent l="0" t="0" r="0" b="0"/>
                  <wp:wrapSquare wrapText="bothSides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ставьте один зуб кольца датчика напротив датчика АБС|ABS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воздушный зазор между датчиком и кольцом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Для переднеприводного автомобиля(FWD): не регулируется зазор датчик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Для полноприводного автомобиля(4WD) : не регулируется зазор передних датчик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снимали или меняли: Затяните усилием указанным в таблице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улировка задних дачиков полноприводного автомобил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1115695</wp:posOffset>
                  </wp:positionV>
                  <wp:extent cx="4286250" cy="3171825"/>
                  <wp:effectExtent l="0" t="0" r="0" b="0"/>
                  <wp:wrapSquare wrapText="bothSides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воздушный зазор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нимите датчик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нимите регулировочную шайбу (А) , если необходим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чините датчик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Затяните усилием указанным в таблице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Проверка сопротивления - перед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7"/>
              <w:gridCol w:w="2486"/>
              <w:gridCol w:w="4796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Датчик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4 и 5(FWD) </w:t>
                  </w:r>
                </w:p>
              </w:tc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900-1300 Ом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4 и 22 (4WD) </w:t>
                  </w:r>
                </w:p>
              </w:tc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900-1300 Ом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11 и 21 </w:t>
                  </w:r>
                </w:p>
              </w:tc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</w:t>
                  </w:r>
                </w:p>
              </w:tc>
              <w:tc>
                <w:tcPr>
                  <w:tcW w:w="4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900-1300 О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6297295</wp:posOffset>
                  </wp:positionV>
                  <wp:extent cx="4286250" cy="2724150"/>
                  <wp:effectExtent l="0" t="0" r="0" b="0"/>
                  <wp:wrapSquare wrapText="bothSides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(ECU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 разъеме сопротивление между контактами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ые значения не соответствуют табличным: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729615</wp:posOffset>
                  </wp:positionV>
                  <wp:extent cx="2276475" cy="2533650"/>
                  <wp:effectExtent l="0" t="0" r="0" b="0"/>
                  <wp:wrapSquare wrapText="bothSides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 АБС|ABS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датчик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соответствует табличному:проверьте проводку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не соответствует табличному: датчик неисправен 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ите проверку для других датчиков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ка сопротивления - з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9"/>
              <w:gridCol w:w="2775"/>
              <w:gridCol w:w="5355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Датчик</w:t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7 и 9 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900-1300 Ом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24 и 26 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</w:t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900-1300 О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5220970</wp:posOffset>
                  </wp:positionV>
                  <wp:extent cx="4286250" cy="2505075"/>
                  <wp:effectExtent l="0" t="0" r="0" b="0"/>
                  <wp:wrapSquare wrapText="bothSides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(ECU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 разъеме сопротивление между контактами 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ые значения не соответствуют табличным: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729615</wp:posOffset>
                  </wp:positionV>
                  <wp:extent cx="2276475" cy="2533650"/>
                  <wp:effectExtent l="0" t="0" r="0" b="0"/>
                  <wp:wrapSquare wrapText="bothSides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 АБС|AB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датчик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соответствует табличному:проверьте провод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не соответствует табличному: датчик неисправен 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ите проверку для других датчиков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Проверка напряжения - перед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6"/>
              <w:gridCol w:w="2667"/>
              <w:gridCol w:w="4306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Датчик</w:t>
                  </w:r>
                </w:p>
              </w:tc>
              <w:tc>
                <w:tcPr>
                  <w:tcW w:w="4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4 и 5(FWD) 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  <w:tc>
                <w:tcPr>
                  <w:tcW w:w="4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1 V перем.</w:t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4 и 22 (4WD) 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  <w:tc>
                <w:tcPr>
                  <w:tcW w:w="4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1 V перем.</w:t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11 и 21 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</w:t>
                  </w:r>
                </w:p>
              </w:tc>
              <w:tc>
                <w:tcPr>
                  <w:tcW w:w="4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1 V пере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5455920</wp:posOffset>
                  </wp:positionV>
                  <wp:extent cx="4286250" cy="2743200"/>
                  <wp:effectExtent l="0" t="0" r="0" b="0"/>
                  <wp:wrapSquare wrapText="bothSides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нимите автомобил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(ECU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ставьте вольтметр на измерение переменного то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скрутите колесо до 60-ти оборотов в минут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ые значения не соответствуют табличным: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945515</wp:posOffset>
                  </wp:positionV>
                  <wp:extent cx="2562225" cy="2867025"/>
                  <wp:effectExtent l="0" t="0" r="0" b="0"/>
                  <wp:wrapSquare wrapText="bothSides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 АБС|ABS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скрутите колесо до 60-ти оборотов в минуту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датчика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соответствует табличному:проверьте проводку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не соответствует табличному: датчик неисправен 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ите проверку для других датчиков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ка напряжения - з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7"/>
              <w:gridCol w:w="3003"/>
              <w:gridCol w:w="4849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3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Датчик</w:t>
                  </w:r>
                </w:p>
              </w:tc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7 и 9 </w:t>
                  </w:r>
                </w:p>
              </w:tc>
              <w:tc>
                <w:tcPr>
                  <w:tcW w:w="3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1 V перем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24 и 26 </w:t>
                  </w:r>
                </w:p>
              </w:tc>
              <w:tc>
                <w:tcPr>
                  <w:tcW w:w="3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</w:t>
                  </w:r>
                </w:p>
              </w:tc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1 V пере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5436870</wp:posOffset>
                  </wp:positionV>
                  <wp:extent cx="4286250" cy="2514600"/>
                  <wp:effectExtent l="0" t="0" r="0" b="0"/>
                  <wp:wrapSquare wrapText="bothSides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Поднимите автомобил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(ECU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ставьте вольтметр на измерение переменного ток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скрутите колесо до 60-ти оборотов в минут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ые значения не соответствуют табличным: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729615</wp:posOffset>
                  </wp:positionV>
                  <wp:extent cx="2562225" cy="2867025"/>
                  <wp:effectExtent l="0" t="0" r="0" b="0"/>
                  <wp:wrapSquare wrapText="bothSides"/>
                  <wp:docPr id="1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 АБС|ABS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скрутите колесо до 60-ти оборотов в минуту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датчик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соответствует табличному:проверьте проводку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не соответствует табличному: датчик неисправен 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ите проверку для других датчиков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Проверка формирующей волны - перед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2"/>
              <w:gridCol w:w="5187"/>
            </w:tblGrid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6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Датчик</w:t>
                  </w:r>
                </w:p>
              </w:tc>
            </w:tr>
            <w:tr>
              <w:trPr/>
              <w:tc>
                <w:tcPr>
                  <w:tcW w:w="6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7 и 9 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</w:tr>
            <w:tr>
              <w:trPr/>
              <w:tc>
                <w:tcPr>
                  <w:tcW w:w="6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24 и 26 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5652770</wp:posOffset>
                  </wp:positionV>
                  <wp:extent cx="4286250" cy="3895725"/>
                  <wp:effectExtent l="0" t="0" r="0" b="0"/>
                  <wp:wrapSquare wrapText="bothSides"/>
                  <wp:docPr id="12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нимите автомобиль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(ECU)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соедените осцилограф к контактам разъема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ерните колесо 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формирующую волну датчика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ые значения не соответствуют табличным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 АБС|ABS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ерните колесо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формирующую волну на контактах датчика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формирующая волна соответствует спецификации:проверьте проводку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не соответствует табличному: датчик неисправен 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ите проверку для других датчиков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Проверка формирующей волны - зад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1"/>
              <w:gridCol w:w="4258"/>
            </w:tblGrid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4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Датчик</w:t>
                  </w:r>
                </w:p>
              </w:tc>
            </w:tr>
            <w:tr>
              <w:trPr/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4 и 5(FWD) </w:t>
                  </w:r>
                </w:p>
              </w:tc>
              <w:tc>
                <w:tcPr>
                  <w:tcW w:w="4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</w:tr>
            <w:tr>
              <w:trPr/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4 и 22 (4WD) </w:t>
                  </w:r>
                </w:p>
              </w:tc>
              <w:tc>
                <w:tcPr>
                  <w:tcW w:w="4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</w:t>
                  </w:r>
                </w:p>
              </w:tc>
            </w:tr>
            <w:tr>
              <w:trPr/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11 и 21 </w:t>
                  </w:r>
                </w:p>
              </w:tc>
              <w:tc>
                <w:tcPr>
                  <w:tcW w:w="4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5710555</wp:posOffset>
                  </wp:positionV>
                  <wp:extent cx="4286250" cy="3895725"/>
                  <wp:effectExtent l="0" t="0" r="0" b="0"/>
                  <wp:wrapSquare wrapText="bothSides"/>
                  <wp:docPr id="13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нимите автомобиль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блока управления (ECU)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соедените осцилограф к контактам разъема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ерните колесо 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формирующую волну датчика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ые значения не соответствуют табличным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датчика АБС|ABS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ерните колесо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формирующую волну на контактах датчика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формирующая волна соответствует спецификации:проверьте проводку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полученное значение не соответствует табличному: датчик неисправен 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ите проверку для других датчиков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ле</w:t>
            </w:r>
          </w:p>
          <w:p>
            <w:pPr>
              <w:pStyle w:val="Heading3"/>
              <w:rPr/>
            </w:pPr>
            <w:r>
              <w:rPr/>
              <w:t>Проверочная операция системы рел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6"/>
              <w:gridCol w:w="6931"/>
              <w:gridCol w:w="2832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6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87 </w:t>
                  </w:r>
                </w:p>
              </w:tc>
              <w:tc>
                <w:tcPr>
                  <w:tcW w:w="6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ная батарея отключена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бесконечность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87а </w:t>
                  </w:r>
                </w:p>
              </w:tc>
              <w:tc>
                <w:tcPr>
                  <w:tcW w:w="6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ная батарея отключена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87 </w:t>
                  </w:r>
                </w:p>
              </w:tc>
              <w:tc>
                <w:tcPr>
                  <w:tcW w:w="6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ная батарея подключена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87а </w:t>
                  </w:r>
                </w:p>
              </w:tc>
              <w:tc>
                <w:tcPr>
                  <w:tcW w:w="6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ная батарея подключена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бесконечность</w:t>
                  </w:r>
                </w:p>
              </w:tc>
            </w:tr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+ от аккумулятора к контакту 86 </w:t>
                  </w:r>
                </w:p>
              </w:tc>
            </w:tr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- от аккумулятора к контакту 8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6778625</wp:posOffset>
                  </wp:positionV>
                  <wp:extent cx="4286250" cy="2771775"/>
                  <wp:effectExtent l="0" t="0" r="0" b="0"/>
                  <wp:wrapSquare wrapText="bothSides"/>
                  <wp:docPr id="14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Убедитесь что аккумулятор правильно подсоединен.Иначе реле может быть повреждена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соедените аккумулятор к реле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реле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ка питающего напряж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3"/>
              <w:gridCol w:w="4320"/>
              <w:gridCol w:w="5116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5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87 и земля 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жигание выключено</w:t>
                  </w:r>
                </w:p>
              </w:tc>
              <w:tc>
                <w:tcPr>
                  <w:tcW w:w="5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86 и земля 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жигание включено</w:t>
                  </w:r>
                </w:p>
              </w:tc>
              <w:tc>
                <w:tcPr>
                  <w:tcW w:w="5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3098165</wp:posOffset>
                  </wp:positionV>
                  <wp:extent cx="3943350" cy="4105275"/>
                  <wp:effectExtent l="0" t="0" r="0" b="0"/>
                  <wp:wrapSquare wrapText="bothSides"/>
                  <wp:docPr id="15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Защитное реле должно быть соответствйющим и правильно работать для проверки птающего напряжения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реле и землей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реле и землей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апряжение не соответствует спецификации проверьте проводку и предохранитель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очная операция реле насос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  <w:gridCol w:w="5922"/>
              <w:gridCol w:w="3454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5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87 </w:t>
                  </w:r>
                </w:p>
              </w:tc>
              <w:tc>
                <w:tcPr>
                  <w:tcW w:w="5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 отсоединен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бесконечность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87 </w:t>
                  </w:r>
                </w:p>
              </w:tc>
              <w:tc>
                <w:tcPr>
                  <w:tcW w:w="5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 подсоединен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+ от аккумулятора к контакту 86 </w:t>
                  </w:r>
                </w:p>
              </w:tc>
            </w:tr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- от аккумулятора к контакту 8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2159635</wp:posOffset>
                  </wp:positionV>
                  <wp:extent cx="4286250" cy="2933700"/>
                  <wp:effectExtent l="0" t="0" r="0" b="0"/>
                  <wp:wrapSquare wrapText="bothSides"/>
                  <wp:docPr id="1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Убедитесь что аккумулятор правильно подсоединен.Иначе реле может быть повреждена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соедените аккумулятор к реле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реле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ка питающего напряжения реле насос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3"/>
              <w:gridCol w:w="4320"/>
              <w:gridCol w:w="5116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5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87 и земля 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жигание выключено</w:t>
                  </w:r>
                </w:p>
              </w:tc>
              <w:tc>
                <w:tcPr>
                  <w:tcW w:w="5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86 и земля 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жигание включено</w:t>
                  </w:r>
                </w:p>
              </w:tc>
              <w:tc>
                <w:tcPr>
                  <w:tcW w:w="5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729615</wp:posOffset>
                  </wp:positionV>
                  <wp:extent cx="4286250" cy="2114550"/>
                  <wp:effectExtent l="0" t="0" r="0" b="0"/>
                  <wp:wrapSquare wrapText="bothSides"/>
                  <wp:docPr id="17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Защитное реле должно быть соответствйющим и правильно работать для проверки птающего напряжения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реле и землей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реле и землей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апряжение не соответствует спецификации проверьте проводку и предохранитель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очная операция защитного рел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  <w:gridCol w:w="5922"/>
              <w:gridCol w:w="3454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5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30а </w:t>
                  </w:r>
                </w:p>
              </w:tc>
              <w:tc>
                <w:tcPr>
                  <w:tcW w:w="5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 отсоединен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бесконечность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30а </w:t>
                  </w:r>
                </w:p>
              </w:tc>
              <w:tc>
                <w:tcPr>
                  <w:tcW w:w="5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Аккумулятор подсоединен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+ от аккумулятора к контакту 86 </w:t>
                  </w:r>
                </w:p>
              </w:tc>
            </w:tr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- от аккумулятора к контакту 3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6555740</wp:posOffset>
                  </wp:positionV>
                  <wp:extent cx="4286250" cy="1952625"/>
                  <wp:effectExtent l="0" t="0" r="0" b="0"/>
                  <wp:wrapSquare wrapText="bothSides"/>
                  <wp:docPr id="18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Убедитесь что аккумулятор правильно подсоединен.Иначе реле может быть повреждена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В защитном реле имеется защитный предохранитель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соедените аккумулятор к реле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реле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ка питающего напряжения защитного рел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  <w:gridCol w:w="4421"/>
              <w:gridCol w:w="5238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0 и 31 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жигание выключено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86 и 31 </w:t>
                  </w:r>
                </w:p>
              </w:tc>
              <w:tc>
                <w:tcPr>
                  <w:tcW w:w="4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Зажигание включено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2469515</wp:posOffset>
                  </wp:positionV>
                  <wp:extent cx="4191000" cy="2581275"/>
                  <wp:effectExtent l="0" t="0" r="0" b="0"/>
                  <wp:wrapSquare wrapText="bothSides"/>
                  <wp:docPr id="19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реле и земл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реле и земл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апряжение не соответствует спецификации проверьте проводку и предохранитель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ый блок управления</w:t>
            </w:r>
          </w:p>
          <w:p>
            <w:pPr>
              <w:pStyle w:val="Heading3"/>
              <w:rPr/>
            </w:pPr>
            <w:r>
              <w:rPr/>
              <w:t xml:space="preserve">Проверка питающего напряжения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2"/>
              <w:gridCol w:w="8457"/>
            </w:tblGrid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8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1 и земля </w:t>
                  </w:r>
                </w:p>
              </w:tc>
              <w:tc>
                <w:tcPr>
                  <w:tcW w:w="8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ъедените разъем ЭБУ (ECU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ключите зажигани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напряжение между контактами разъема и землей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апряжение не соответствует спецификации проверьте проводку,предохранитель и защитное реле.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br/>
              <w:br/>
            </w: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6257925" cy="3981450"/>
                  <wp:effectExtent l="0" t="0" r="0" b="0"/>
                  <wp:docPr id="20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оверка соединения с земл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7"/>
              <w:gridCol w:w="6732"/>
            </w:tblGrid>
            <w:tr>
              <w:trPr/>
              <w:tc>
                <w:tcPr>
                  <w:tcW w:w="11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ы </w:t>
                  </w:r>
                </w:p>
              </w:tc>
              <w:tc>
                <w:tcPr>
                  <w:tcW w:w="6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10 и земля</w:t>
                  </w:r>
                </w:p>
              </w:tc>
              <w:tc>
                <w:tcPr>
                  <w:tcW w:w="6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20 и земля </w:t>
                  </w:r>
                </w:p>
              </w:tc>
              <w:tc>
                <w:tcPr>
                  <w:tcW w:w="6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4 и земля </w:t>
                  </w:r>
                </w:p>
              </w:tc>
              <w:tc>
                <w:tcPr>
                  <w:tcW w:w="6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соедените разъем ЭБУ (ECU)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разъема и землей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сопротивление не соответствует спецификации проверьте проводку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дравлический модулятор клапанов соленоида</w:t>
            </w:r>
          </w:p>
          <w:p>
            <w:pPr>
              <w:pStyle w:val="Heading3"/>
              <w:rPr/>
            </w:pPr>
            <w:r>
              <w:rPr/>
              <w:t>Провер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  <w:gridCol w:w="5076"/>
              <w:gridCol w:w="4233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 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Клапан соленоида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противление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1 и 12 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 передний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7-1,7 Ом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3 и 12 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 передний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7-1,7 Ом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5 и 12 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Левый задний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7-1,7 Ом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7 и 12 </w:t>
                  </w:r>
                </w:p>
              </w:tc>
              <w:tc>
                <w:tcPr>
                  <w:tcW w:w="5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равый заднийй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,7-1,7 О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2545715</wp:posOffset>
                  </wp:positionV>
                  <wp:extent cx="4152900" cy="2667000"/>
                  <wp:effectExtent l="0" t="0" r="0" b="0"/>
                  <wp:wrapSquare wrapText="bothSides"/>
                  <wp:docPr id="21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соедените разъем гидравлического модулятор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рьте сопротивление между контактами гидравлического модулятора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ос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очная операция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1872615</wp:posOffset>
                  </wp:positionV>
                  <wp:extent cx="3333750" cy="3495675"/>
                  <wp:effectExtent l="0" t="0" r="0" b="0"/>
                  <wp:wrapSquare wrapText="bothSides"/>
                  <wp:docPr id="22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Не включайте насос более чем на 2 секунды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соедените разъем ЭБУ (ECU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ньте реле насос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оедените 30-й и 87-й контакты на разъеме реле через выключатель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Замкните выключатель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сос должен включитс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сли нет:Проверьте землю гидравлического модулятора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чик тормоза(BPP)</w:t>
            </w:r>
          </w:p>
          <w:p>
            <w:pPr>
              <w:pStyle w:val="Heading3"/>
              <w:rPr/>
            </w:pPr>
            <w:r>
              <w:rPr/>
              <w:t>Провер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3661"/>
              <w:gridCol w:w="5585"/>
            </w:tblGrid>
            <w:tr>
              <w:trPr/>
              <w:tc>
                <w:tcPr>
                  <w:tcW w:w="11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Техническая информация 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Контакт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25 и земя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едаль выжата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25 и земля </w:t>
                  </w:r>
                </w:p>
              </w:tc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Педаль отпущена</w:t>
                  </w:r>
                </w:p>
              </w:tc>
              <w:tc>
                <w:tcPr>
                  <w:tcW w:w="5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Напряжение аккумулято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401955</wp:posOffset>
                  </wp:positionH>
                  <wp:positionV relativeFrom="line">
                    <wp:posOffset>6943090</wp:posOffset>
                  </wp:positionV>
                  <wp:extent cx="4286250" cy="2124075"/>
                  <wp:effectExtent l="0" t="0" r="0" b="0"/>
                  <wp:wrapSquare wrapText="bothSides"/>
                  <wp:docPr id="23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соедените разъем ЭБУ(ECU). Включите зажигание. Проверьте напряжение между контактом разъема и земле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жмите на педаль , проверьте напряжение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Arial Unicode MS" w:cs="Verdana"/>
                <w:color w:val="000000"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дравлическая система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ач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Заметка: Производитель рекомендует прокачивать под давлением специальным приспособлением.Если нет такого приспособления, последовательность процедуры должна быть такой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зажигание выключено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бедитесь что уровень в бачке по максимуму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качайте в последовательности : Левый зад, правый зад, левый перед, правый перед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деньте трубочку на штуцер прокачки и опестите конец в банку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жмите сильно на педаль тормоза 2 или 3 раза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кройте штуцер прокачк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ыжмите педаль полностью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Закройте штуцер прокачки усилием примерно 9 Nm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пустите педаль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вторяйте операцию до тех пор пока не выйдет весь воздух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ддерживайте уровень жидкости в бачке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Долейте до максимум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0:00Z</dcterms:created>
  <dc:creator>Евгений Николаевич</dc:creator>
  <dc:description/>
  <dc:language>en-US</dc:language>
  <cp:lastModifiedBy>Евгений Николаевич</cp:lastModifiedBy>
  <dcterms:modified xsi:type="dcterms:W3CDTF">2011-04-25T15:00:00Z</dcterms:modified>
  <cp:revision>2</cp:revision>
  <dc:subject/>
  <dc:title>ABS|АБС Bosh 2S </dc:title>
</cp:coreProperties>
</file>